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Załącznik nr 12 do </w:t>
      </w:r>
      <w:r>
        <w:rPr>
          <w:bCs/>
          <w:i/>
          <w:sz w:val="20"/>
          <w:szCs w:val="20"/>
        </w:rPr>
        <w:t>Zasad rozpowszechniania</w:t>
      </w:r>
    </w:p>
    <w:p>
      <w:pPr>
        <w:pStyle w:val="Normal"/>
        <w:tabs>
          <w:tab w:val="clear" w:pos="708"/>
          <w:tab w:val="left" w:pos="2520" w:leader="none"/>
        </w:tabs>
        <w:ind w:firstLine="61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nieodpłatnych audycji  wyborczych </w:t>
      </w:r>
    </w:p>
    <w:p>
      <w:pPr>
        <w:pStyle w:val="Normal"/>
        <w:tabs>
          <w:tab w:val="clear" w:pos="708"/>
          <w:tab w:val="left" w:pos="2520" w:leader="none"/>
        </w:tabs>
        <w:ind w:firstLine="61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0"/>
          <w:szCs w:val="20"/>
        </w:rPr>
        <w:t xml:space="preserve">HARMONOGRAM EMISJI BLOKÓW NIEODPŁATNYCH AUDYCJI WYBORCZYCH 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0"/>
          <w:szCs w:val="20"/>
        </w:rPr>
        <w:t>W PROGRAMIE 1, PROGRAMIE 2 i TVP POLONIA</w:t>
      </w:r>
      <w:r>
        <w:rPr/>
        <w:t xml:space="preserve"> TVP S.A. 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310"/>
        <w:gridCol w:w="2380"/>
      </w:tblGrid>
      <w:tr>
        <w:trPr>
          <w:trHeight w:val="4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 w:dxaOrig="1995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19.45pt" filled="f" o:ole="">
                  <v:imagedata r:id="rId3" o:title=""/>
                </v:shape>
                <o:OLEObject Type="Embed" ProgID="" ShapeID="ole_rId2" DrawAspect="Content" ObjectID="_679375893" r:id="rId2"/>
              </w:objec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 w:dxaOrig="1995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45pt;height:19.8pt" filled="f" o:ole="">
                  <v:imagedata r:id="rId5" o:title=""/>
                </v:shape>
                <o:OLEObject Type="Embed" ProgID="" ShapeID="ole_rId4" DrawAspect="Content" ObjectID="_2141350052" r:id="rId4"/>
              </w:objec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 w:dxaOrig="1755" w:dyaOrig="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45pt;height:22.45pt" filled="f" o:ole="">
                  <v:imagedata r:id="rId7" o:title=""/>
                </v:shape>
                <o:OLEObject Type="Embed" ProgID="" ShapeID="ole_rId6" DrawAspect="Content" ObjectID="_1459175373" r:id="rId6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8175" cy="822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822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1"/>
                              <w:gridCol w:w="2317"/>
                              <w:gridCol w:w="238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 maja, 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4:55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30 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50 (10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:50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55 (9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35 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:00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 maja, sob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4:10 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20 (10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50 (9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:50 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0 (9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40 (10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:40 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 maja, niedz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20 (11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06:4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0 (9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:40 (11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 maja, poniedzia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:30 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20 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50 (10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3:40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4:5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6:3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:00 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 maja, 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20 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50 (10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4:5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6:3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 maja, 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4:55 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15 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50 (10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:45 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4:5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6:3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:55 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 maja, 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30 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50 (10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4:5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6:3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 maja, 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3:40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30 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:50 (10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:40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4:5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 min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35 (9 min.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:00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(4 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  <w:t>23 maja, sob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SZA WYBORC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647.45pt;mso-wrap-distance-left:7.05pt;mso-wrap-distance-right:7.05pt;mso-wrap-distance-top:0pt;mso-wrap-distance-bottom:0pt;margin-top:0.05pt;mso-position-vertical-relative:text;margin-left:8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1"/>
                        <w:gridCol w:w="2317"/>
                        <w:gridCol w:w="238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7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 maja, piątek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4:55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30 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50 (10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:50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55 (9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35 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:00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 maja, sobo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4:10 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20 (10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50 (9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:50 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10 (9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40 (10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:40 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 maja, niedzi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20 (11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06:4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10 (9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:40 (11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 maja, poniedziałek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:30 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20 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50 (10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13:40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4:5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6:3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:00 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 maja, wtorek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20 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50 (10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4:5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6:3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 maja, środ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4:55 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15 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50 (10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:45 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4:5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6:3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:55 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 maja, czwartek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30 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50 (10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4:5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6:3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 maja, piątek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3:40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30 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:50 (10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:40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4:5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 min.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35 (9 min.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:00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(4 min.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lightGray"/>
                              </w:rPr>
                              <w:t>23 maja, sobo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SZA WYBORC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iCs/>
          <w:color w:val="FF0000"/>
          <w:sz w:val="20"/>
          <w:szCs w:val="20"/>
        </w:rPr>
      </w:pPr>
      <w:r>
        <w:rPr>
          <w:rFonts w:cs="Arial"/>
          <w:b/>
          <w:bCs/>
          <w:iCs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 do Aneksu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9:00Z</dcterms:created>
  <dc:creator>Ciężkowska, Anna</dc:creator>
  <dc:description/>
  <dc:language>en-US</dc:language>
  <cp:lastModifiedBy> </cp:lastModifiedBy>
  <dcterms:modified xsi:type="dcterms:W3CDTF">2015-05-13T12:59:00Z</dcterms:modified>
  <cp:revision>2</cp:revision>
  <dc:subject/>
  <dc:title/>
</cp:coreProperties>
</file>