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</w:rPr>
        <w:drawing>
          <wp:inline distT="0" distB="0" distL="0" distR="0">
            <wp:extent cx="1688465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, 13 maja 2015 r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eodpłatne  audycje komitetów wyborczych przed II turą wyborów na urząd Prezydenta R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15  do 22 maja na trzech antenach telewizji publicznej – TVP1, TVP2 i TVP Polonia prezentowane będą nieodpłatne audycje Komitetu Wyborczego Kandydata na Prezydenta RP Andrzeja Dudy i KW Kandydata na Prezydenta RP Bronisława Komorowskiego. 13 maja w siedzibie TVP w trakcie spotkania z pełnomocnikami komitetów wyborczych dokonano losowania  kolejności  rozpowszechniania audycji przygotowanych przez te komite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ierwsze nieodpłatne audycje wyborcze  wyemitowane zostaną 15 maja  w TVP1 o godz. 6.30, w TVP2 o godz. 6.50 i w TVP Polonia  o godz. 4.55.  W  TVP1 i TVP Polonia nadane będą w pierwszej kolejności audycje  KW Andrzeja Dudy, a w TVP2 – KW Bronisława Komorow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odpłatne audycje wyborcze  zajmą łącznie </w:t>
      </w:r>
      <w:r>
        <w:rPr>
          <w:rFonts w:eastAsia="Arial Unicode MS" w:cs="Arial" w:ascii="Arial" w:hAnsi="Arial"/>
          <w:sz w:val="24"/>
          <w:szCs w:val="24"/>
        </w:rPr>
        <w:t xml:space="preserve">w TVP 1 – 150 minut (2,5 h), w TVP 2 – 150 minut (2,5 h) oraz w TVP Polonia – 60 minut (1 h)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elewizja Polska ma obowiązek emitowania nieodpłatnych bloków wyborczych na mocy Ustawy z dnia 5 stycznia 2011 r. Kodeks wyborczy oraz właściwych rozporządzeń KRRiT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13 maja Zarząd  podjął uchwałę </w:t>
      </w:r>
      <w:r>
        <w:rPr>
          <w:rFonts w:cs="Arial" w:ascii="Arial" w:hAnsi="Arial"/>
          <w:bCs/>
          <w:sz w:val="24"/>
          <w:szCs w:val="24"/>
        </w:rPr>
        <w:t>w sprawie wprowadzenia aneksu do „Zasad rozpowszechniania nieodpłatnych audycji wyborczych w wyborach Prezydenta Rzeczypospolitej Polskiej  2015 r. w programach ogólnokrajowych TVP S.A.”, dotyczącego II tury wyborów. Uchwał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recyzuje  kwestie organizacyjne dotyczące współpracy z komitetami wyborczymi, warunki techniczne i emisyjne, jakim powinny odpowiadać materiały dostarczane do rozpowszechniania w TVP S.A., oraz kwestię odpowiedzialności w zakresie praw autorskich oraz zawartości merytorycznej audycji wyborczych podczas II tury wyborów. Uchwała ta określa również zasady współpracy odpowiednich jednostek TVP S.A. z komitetami wyborczymi m.in. w zakresie wykorzystywania przez komitety wyborcze materiałów archiwalnych TVP S.A., jak również  korzystania z innych usług odpłatnych. Ponadto uchwałą tą zatwierdzono harmonogram emisji bloków nieodpłatnych audycji wyborczych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Centrum Informacji TVP 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7:00Z</dcterms:created>
  <dc:creator>Jabłoński, Daniel</dc:creator>
  <dc:description/>
  <dc:language>en-US</dc:language>
  <cp:lastModifiedBy> </cp:lastModifiedBy>
  <cp:lastPrinted>2015-05-13T14:34:00Z</cp:lastPrinted>
  <dcterms:modified xsi:type="dcterms:W3CDTF">2015-05-13T13:17:00Z</dcterms:modified>
  <cp:revision>2</cp:revision>
  <dc:subject/>
  <dc:title/>
</cp:coreProperties>
</file>