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/>
        <w:drawing>
          <wp:inline distT="0" distB="0" distL="0" distR="0">
            <wp:extent cx="1161415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 </w:t>
      </w:r>
      <w:r>
        <w:rPr/>
        <w:drawing>
          <wp:inline distT="0" distB="0" distL="0" distR="0">
            <wp:extent cx="914400" cy="7524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>Warszawa, 7 stycznia 2014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2014 najlepszym rokiem w historii Telewizji Puls!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TV Puls i PULS 2 z największymi wzrostami w TOP 10 w Polsce!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Rok 2014 był najlepszym rokiem w historii Telewizji Puls. Nadawca osiągnął 5,16% (SHR, 16-49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działu w rynku umacniając się na trzeciej pozycji wśród telewizji komercyjnych </w:t>
        <w:br/>
        <w:t>w Polsce. Kanał TV Puls otrzymał prestiżową Telekamerę Tele Tygodnia za ogromny wzrost oglądalnośc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Kanał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TV Puls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w 2014 roku zanotował średni udział w rynku telewizyjnym na poziomi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,58%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SHR, 16-49), co dało mu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iąte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iejsce w Polsce. Tym samym TV Puls poprawił swój wynik o prawie 7% </w:t>
        <w:br/>
        <w:t>w porównaniu z 2013 rokiem i awansował o jedną pozycję w rankingu stacji. Warto podkreślić, ż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  <w:br/>
        <w:t xml:space="preserve">TV Puls jest jedynym kanałem wśród TOP 5 w Polsce, który zanotował wzrost </w:t>
        <w:br/>
        <w:t xml:space="preserve">w minionym roku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Jeszcze bardziej dynamicznie rozwija się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PULS 2</w:t>
      </w:r>
      <w:r>
        <w:rPr>
          <w:rFonts w:cs="Tahoma" w:ascii="Tahoma" w:hAnsi="Tahoma"/>
          <w:color w:val="000000"/>
          <w:sz w:val="20"/>
          <w:szCs w:val="20"/>
        </w:rPr>
        <w:t xml:space="preserve">. W minionych dwunastu miesiącach kanał osiągnął średni udział w rynku na poziomie </w:t>
      </w:r>
      <w:r>
        <w:rPr>
          <w:rFonts w:cs="Tahoma" w:ascii="Tahoma" w:hAnsi="Tahoma"/>
          <w:b/>
          <w:color w:val="000000"/>
          <w:sz w:val="20"/>
          <w:szCs w:val="20"/>
        </w:rPr>
        <w:t>1,58%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(SHR, 16-49) i awansował aż o pięć pozycji w rankingu stacji - do TOP 10 telewizji w Polsce. W porównaniu z 2013 rokiem PULS 2 urósł o prawi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2%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co jest zdecydowani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największym wzrostem rok do roku w TOP 10</w:t>
      </w:r>
      <w:r>
        <w:rPr>
          <w:rFonts w:cs="Tahoma" w:ascii="Tahoma" w:hAnsi="Tahoma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W 2014 roku zarówno TV Puls, jak i PULS 2 osiągnęły imponujące wyniki wśród widzów naziemnej telewizji cyfrowej. </w:t>
      </w:r>
      <w:r>
        <w:rPr>
          <w:rFonts w:cs="Tahoma" w:ascii="Tahoma" w:hAnsi="Tahoma"/>
          <w:color w:val="000000"/>
          <w:sz w:val="20"/>
          <w:szCs w:val="20"/>
        </w:rPr>
        <w:t xml:space="preserve">TV Puls z wynikiem </w:t>
      </w:r>
      <w:r>
        <w:rPr>
          <w:rFonts w:cs="Tahoma" w:ascii="Tahoma" w:hAnsi="Tahoma"/>
          <w:b/>
          <w:color w:val="000000"/>
          <w:sz w:val="20"/>
          <w:szCs w:val="20"/>
        </w:rPr>
        <w:t>6,99%</w:t>
      </w:r>
      <w:r>
        <w:rPr>
          <w:rFonts w:cs="Tahoma" w:ascii="Tahoma" w:hAnsi="Tahoma"/>
          <w:color w:val="000000"/>
          <w:sz w:val="20"/>
          <w:szCs w:val="20"/>
        </w:rPr>
        <w:t xml:space="preserve"> (SHR, DVB-T 16-49) znalazł się na wysokim, piątym miejscu w Polsce, a PULS 2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z udziałem w rynku na poziomie </w:t>
      </w:r>
      <w:r>
        <w:rPr>
          <w:rFonts w:cs="Tahoma" w:ascii="Tahoma" w:hAnsi="Tahoma"/>
          <w:b/>
          <w:color w:val="000000"/>
          <w:sz w:val="20"/>
          <w:szCs w:val="20"/>
        </w:rPr>
        <w:t>4,83%</w:t>
      </w:r>
      <w:r>
        <w:rPr>
          <w:rFonts w:cs="Tahoma" w:ascii="Tahoma" w:hAnsi="Tahoma"/>
          <w:color w:val="000000"/>
          <w:sz w:val="20"/>
          <w:szCs w:val="20"/>
        </w:rPr>
        <w:t xml:space="preserve"> (SHR, DVB-T 16-49) uplasował się pozycję niżej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hd w:fill="CE2027" w:val="clear"/>
        <w:spacing w:lineRule="auto" w:line="36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cje dodatkowe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Telewizja Puls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to trzecia największa komercyjna telewizja w Polsce. </w:t>
        <w:br/>
        <w:t xml:space="preserve">Posiada dwa ogólnopolskie kanały telewizyjne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TV Puls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i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PULS 2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  <w:br/>
        <w:t xml:space="preserve">Nadawca oferuje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najlepszą rodzinną rozrywkę, w tym </w:t>
      </w:r>
      <w:r>
        <w:rPr>
          <w:rFonts w:cs="Tahoma" w:ascii="Tahoma" w:hAnsi="Tahoma"/>
          <w:color w:val="000000"/>
          <w:sz w:val="18"/>
          <w:szCs w:val="18"/>
        </w:rPr>
        <w:t>topowe filmy i seriale, atrakcyjne dokumenty i animacje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Telewizja Puls współpracuje z największymi światowymi wytwórniami, takimi jak: </w:t>
        <w:br/>
      </w:r>
      <w:r>
        <w:rPr>
          <w:rFonts w:cs="Tahoma" w:ascii="Tahoma" w:hAnsi="Tahoma"/>
          <w:bCs/>
          <w:color w:val="000000"/>
          <w:sz w:val="18"/>
          <w:szCs w:val="18"/>
        </w:rPr>
        <w:t xml:space="preserve">NBCUniversal, Warner (Bros.), </w:t>
      </w:r>
      <w:r>
        <w:rPr>
          <w:rFonts w:cs="Tahoma" w:ascii="Tahoma" w:hAnsi="Tahoma"/>
          <w:color w:val="000000"/>
          <w:sz w:val="18"/>
          <w:szCs w:val="18"/>
        </w:rPr>
        <w:t>20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th</w:t>
      </w:r>
      <w:r>
        <w:rPr>
          <w:rFonts w:cs="Tahoma" w:ascii="Tahoma" w:hAnsi="Tahoma"/>
          <w:color w:val="000000"/>
          <w:sz w:val="18"/>
          <w:szCs w:val="18"/>
        </w:rPr>
        <w:t xml:space="preserve"> Century Fox</w:t>
      </w:r>
      <w:r>
        <w:rPr>
          <w:rFonts w:cs="Tahoma" w:ascii="Tahoma" w:hAnsi="Tahoma"/>
          <w:bCs/>
          <w:color w:val="000000"/>
          <w:sz w:val="18"/>
          <w:szCs w:val="18"/>
        </w:rPr>
        <w:t>, Disney, Discovery, Viacom i Sony Pictures Television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elewizja Puls jest Nadawcą Roku 2013 wg magazynu „Media &amp; Marketing Polska”.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sercontent">
    <w:name w:val="userconte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pl-PL" w:eastAsia="pl-PL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Calibri" w:hAnsi="Calibri" w:eastAsia="Calibri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24:00Z</dcterms:created>
  <dc:creator>akwiatkowska</dc:creator>
  <dc:description/>
  <dc:language>en-US</dc:language>
  <cp:lastModifiedBy>twiaderek</cp:lastModifiedBy>
  <cp:lastPrinted>2015-01-05T09:05:00Z</cp:lastPrinted>
  <dcterms:modified xsi:type="dcterms:W3CDTF">2015-01-07T09:24:00Z</dcterms:modified>
  <cp:revision>2</cp:revision>
  <dc:subject/>
  <dc:title/>
</cp:coreProperties>
</file>