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ŁA POLSKA ŚPIEWA KOLĘDY Z RADIEM ZET I TVP1</w:t>
      </w:r>
    </w:p>
    <w:p>
      <w:pPr>
        <w:pStyle w:val="NormalnyWeb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Już po raz czwarty Eurozet Live organizuje wielki koncert świąteczny z cyklu „Cała Polska śpiewa kolędy” z udziałem gwiazd polskiej muzyki. W tym roku na Długim Targu w Gdańsku wystąpią m.in.: Beata Kozidrak, Rafał Brzozowski, Kasia Kowalska, Halina Mlynkova, Bracia i inni. Koncert odbędzie się w sobotę 20 grudnia. Będzie go można zobaczyć w Telewizyjnej Jedynce (20.XII – od 18.30 i 24.XII – od 16.00)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890</wp:posOffset>
            </wp:positionH>
            <wp:positionV relativeFrom="paragraph">
              <wp:posOffset>32385</wp:posOffset>
            </wp:positionV>
            <wp:extent cx="2952750" cy="1569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sz w:val="22"/>
          <w:szCs w:val="22"/>
        </w:rPr>
        <w:t xml:space="preserve">Koncerty „Cała Polska śpiewa kolędy” z udziałem największych polskich gwiazd stały się już gdańską tradycją. Co roku w grudniu w pięknej scenerii Długiego Targu tysiące gdańszczan wspólnie śpiewa najpopularniejsze kolędy i piosenki świąteczne. Podobnie będzie i tym razem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W sobotę, 20 grudnia, na multimedialnej scenie wystąpią: Beata Kozidrak, Halina Mlynkova, Rafał Brzozowski, Kasia Kowalska, Blue Cafe, Kombii, Bracia, Basia Kurdej-Szatan, Honorata Skarbek oraz Sound and Grace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Koncert „Cała Polska śpiewa kolędy z Radiem ZET i TVP1” rozpocznie się o godzinie 18.30. W pierwszej jego części zatytułowanej „Idą Święta!” usłyszymy najbardziej znane i lubiane świąteczne przeboje w interpretacjach polskich gwiazd. Transmisję tej części będzie można zobaczyć w TVP1 od 18.30, a także usłyszeć na antenie Radia ZET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W drugiej części koncertu zatytułowanej „Cała Polska śpiewa kolędy” gwiazdy zaśpiewają najpopularniejsze polskie kolędy. Zobaczymy ją w TVP1 i usłyszymy w w Radiu ZET w Wigilię od godz. 16.00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Koncert poprowadzą Joanna Moro oraz Rafał Olejniczak, redaktor naczelny Radia ZET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Szczegóły na </w:t>
      </w:r>
      <w:hyperlink r:id="rId3">
        <w:r>
          <w:rPr>
            <w:rStyle w:val="InternetLink"/>
            <w:rFonts w:cs="Arial" w:ascii="Arial" w:hAnsi="Arial"/>
            <w:iCs/>
            <w:sz w:val="22"/>
            <w:szCs w:val="22"/>
          </w:rPr>
          <w:t>www.radiozet.pl</w:t>
        </w:r>
      </w:hyperlink>
      <w:r>
        <w:rPr>
          <w:rFonts w:cs="Arial" w:ascii="Arial" w:hAnsi="Arial"/>
          <w:iCs/>
          <w:sz w:val="22"/>
          <w:szCs w:val="22"/>
        </w:rPr>
        <w:t xml:space="preserve">. 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Partnerem koncertu „Cała Polska śpiewa kolędy z Radiem ZET i TVP1” jest Miasto Gdańsk. Sponsorzy: Intermarche, Bricomarche, </w:t>
      </w:r>
      <w:r>
        <w:rPr>
          <w:rFonts w:cs="Arial" w:ascii="Arial" w:hAnsi="Arial"/>
          <w:color w:val="000000"/>
          <w:sz w:val="22"/>
          <w:szCs w:val="22"/>
        </w:rPr>
        <w:t>Grupa Benepol</w:t>
      </w:r>
      <w:r>
        <w:rPr>
          <w:rFonts w:cs="Arial" w:ascii="Arial" w:hAnsi="Arial"/>
          <w:bCs/>
          <w:iCs/>
          <w:color w:val="000000"/>
          <w:sz w:val="22"/>
          <w:szCs w:val="22"/>
        </w:rPr>
        <w:t>, Hotel Gdańsk i Brovarnia Gdańsk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oducentem koncertu jest Eurozet Live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nyWeb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ych informacji udziel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ł Aleksandrowi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Prasowe Grupy Eurozet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: 0 604 799 36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iuroprasowe@eurozet.pl</w:t>
        </w:r>
      </w:hyperlink>
    </w:p>
    <w:sectPr>
      <w:headerReference w:type="default" r:id="rId5"/>
      <w:type w:val="nextPage"/>
      <w:pgSz w:w="11906" w:h="16838"/>
      <w:pgMar w:left="1259" w:right="924" w:gutter="0" w:header="709" w:top="26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293370</wp:posOffset>
          </wp:positionV>
          <wp:extent cx="1079500" cy="814705"/>
          <wp:effectExtent l="0" t="0" r="0" b="0"/>
          <wp:wrapTight wrapText="bothSides">
            <wp:wrapPolygon edited="0">
              <wp:start x="-35" y="0"/>
              <wp:lineTo x="-35" y="21550"/>
              <wp:lineTo x="21598" y="21550"/>
              <wp:lineTo x="21598" y="0"/>
              <wp:lineTo x="-35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09650</wp:posOffset>
          </wp:positionH>
          <wp:positionV relativeFrom="paragraph">
            <wp:posOffset>-43180</wp:posOffset>
          </wp:positionV>
          <wp:extent cx="972185" cy="36449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16785</wp:posOffset>
          </wp:positionH>
          <wp:positionV relativeFrom="paragraph">
            <wp:posOffset>-109220</wp:posOffset>
          </wp:positionV>
          <wp:extent cx="1593850" cy="582930"/>
          <wp:effectExtent l="0" t="0" r="0" b="0"/>
          <wp:wrapSquare wrapText="bothSides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9385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INFORMACJA PRASOWA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right"/>
      <w:rPr/>
    </w:pPr>
    <w:r>
      <w:rPr>
        <w:rFonts w:cs="Arial" w:ascii="Arial" w:hAnsi="Arial"/>
      </w:rPr>
      <w:t>Warszawa, 17 grudnia 2014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8"/>
      <w:szCs w:val="18"/>
    </w:rPr>
  </w:style>
  <w:style w:type="character" w:styleId="TekstkomentarzaZnak">
    <w:name w:val="Tekst komentarza Znak"/>
    <w:basedOn w:val="Domylnaczcionkaakapitu"/>
    <w:qFormat/>
    <w:rPr>
      <w:sz w:val="24"/>
      <w:szCs w:val="24"/>
      <w:lang w:val="pl-P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24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diozet.pl/" TargetMode="External"/><Relationship Id="rId4" Type="http://schemas.openxmlformats.org/officeDocument/2006/relationships/hyperlink" Target="mailto:biuroprasowe@eurozet.p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48:00Z</dcterms:created>
  <dc:creator>Michal</dc:creator>
  <dc:description/>
  <dc:language>en-US</dc:language>
  <cp:lastModifiedBy>m_aleksandrowicz</cp:lastModifiedBy>
  <cp:lastPrinted>2014-12-16T13:32:00Z</cp:lastPrinted>
  <dcterms:modified xsi:type="dcterms:W3CDTF">2014-12-17T10:48:00Z</dcterms:modified>
  <cp:revision>4</cp:revision>
  <dc:subject/>
  <dc:title>TYTUŁ INFORMACJI PRASOWEJ</dc:title>
</cp:coreProperties>
</file>