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nformacja prasowa z dnia 10 grudnia 2014 r.</w:t>
      </w:r>
    </w:p>
    <w:p>
      <w:pPr>
        <w:pStyle w:val="Normal"/>
        <w:spacing w:lineRule="auto" w:line="360" w:before="600" w:after="120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Wyniki listopadowego konkursu TEN by Fotolia 3</w:t>
      </w:r>
    </w:p>
    <w:p>
      <w:pPr>
        <w:pStyle w:val="Normal"/>
        <w:spacing w:lineRule="auto" w:line="360" w:before="4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ycięzcami ostatniego 5. międzynarodowego konkursu 3. Sezonu TEN by Fotolia zostali: Paweł Borowiec z Polski w kategorii graficznej oraz Véronique Peyle z Francji w kategorii fotograficznej. Tematem przewodnim konkursu tej edycji TEN by Fotolia było hasło „Paradise in the Future”.</w:t>
      </w:r>
    </w:p>
    <w:p>
      <w:pPr>
        <w:pStyle w:val="Normal"/>
        <w:spacing w:lineRule="auto" w:line="360" w:before="480" w:after="120"/>
        <w:jc w:val="both"/>
        <w:rPr/>
      </w:pPr>
      <w:r>
        <w:rPr>
          <w:rFonts w:cs="Arial" w:ascii="Arial" w:hAnsi="Arial"/>
        </w:rPr>
        <w:t>Bank zdjęć Fotolia z wielką przyjemnością ogłasza wyniki finałowego konkursu TEN. Tym razem graficy mieli zadanie stworzenia konkursowej pracy w formacie .PSD w oparciu o temat „Paradise in the Future” i pracę Kenichiro Tomiyasu, założyciela INEI Studio. Fotografowie zostali poproszeni o podjęcie wyzwania koreańskiej fotografki Mi-Kyung Kim i zrobienie zdjęcia na bazie tego samego motywu. Jury, po raz kolejny, zostało postawione przed trudnym wyborem zwycięskich obrazów ze wszystkich zgłoszonych prac, które jak zawsze pokazały twórczą żywiołowość i talent międzynarodowej społeczności TEN.</w:t>
      </w:r>
    </w:p>
    <w:p>
      <w:pPr>
        <w:pStyle w:val="Normal"/>
        <w:spacing w:lineRule="auto" w:line="360" w:before="480" w:after="120"/>
        <w:jc w:val="both"/>
        <w:rPr/>
      </w:pPr>
      <w:r>
        <w:rPr>
          <w:rFonts w:cs="Arial" w:ascii="Arial" w:hAnsi="Arial"/>
        </w:rPr>
        <w:t>Gratulujemy zwycięstwa Véronique Peyle z Francji w kategorii fotograficznej oraz Pawłowi Borowcowi z Polski w kategorii graficznej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0410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35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19824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97810" cy="19780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© Paweł Borowiec/Fotolia.com</w:t>
                              <w:tab/>
                              <w:tab/>
                              <w:tab/>
                              <w:t xml:space="preserve">   © Véronique Peyle/Fotolia.com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85.75pt;mso-wrap-distance-left:9.05pt;mso-wrap-distance-right:9.05pt;mso-wrap-distance-top:0pt;mso-wrap-distance-bottom:0pt;margin-top:0pt;mso-position-vertical-relative:text;margin-left:-2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795" cy="1982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97810" cy="19780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© Paweł Borowiec/Fotolia.com</w:t>
                        <w:tab/>
                        <w:tab/>
                        <w:tab/>
                        <w:t xml:space="preserve">   © Véronique Peyle/Fotolia.com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weł Borowiec wygrywa te wspaniałe nagrody ufundowane przez naszych partnerów, w tym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 x tablet Wacom Intuos Pro M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1 x 3-miesięczna subskrypcja Adobe Creative Cloud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- 1 x drukarka Roland VersaStudio BN-2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1 voucher Exaprint o wartości 200 €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1 x szablon Template Monster (pojedyncza licencja) + dedykowane usługi o wartości 300$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1 x roczny abonament Fotolia (25 pobrań miesięcznie)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Arial" w:ascii="Arial" w:hAnsi="Arial"/>
        </w:rPr>
        <w:t xml:space="preserve">Véronique Peyle zdobywa ten rewelacyjny zestaw nagród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 x 3-miesięczna subskrypcja Adobe Creative Cloud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 reflektor Westcott 43 "Octogonal Apollo Orb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lang w:val="en-US"/>
        </w:rPr>
        <w:t>- 1 voucher Exaprint o wartości 200 €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300 kredytów Fotolia do wykorzystania na Fotolia.com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</w:rPr>
        <w:t>Dziękujemy wszystkim, którzy zgłosili swoje prace i zdjęcia, nie tylko teraz, ale do wszystkich pięciu konkursów 3. Sezonu TEN by Fotolia. Bardzo doceniamy wysiłek i wyobraźnię, stojące za każdym projektem, które dały nam prawdziwą radość podczas oglądania wszystkich konkursowych prac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ielkie podziękowania kierujemy także do naszych partnerów: Adobe, Wacom, Westcott, Roland, Exaprint i Template Monster za hojne nagrody dla naszych zwycięzców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cej newsów o TEN pojawi się w styczniu, więc bądźcie z nami na </w:t>
      </w:r>
      <w:hyperlink r:id="rId6">
        <w:r>
          <w:rPr>
            <w:rStyle w:val="InternetLink"/>
            <w:rFonts w:cs="Arial" w:ascii="Arial" w:hAnsi="Arial"/>
          </w:rPr>
          <w:t>Facebooku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G+</w:t>
        </w:r>
      </w:hyperlink>
      <w:r>
        <w:rPr>
          <w:rFonts w:cs="Arial" w:ascii="Arial" w:hAnsi="Arial"/>
        </w:rPr>
        <w:t xml:space="preserve"> oraz </w:t>
      </w:r>
      <w:hyperlink r:id="rId8">
        <w:r>
          <w:rPr>
            <w:rStyle w:val="InternetLink"/>
            <w:rFonts w:cs="Arial" w:ascii="Arial" w:hAnsi="Arial"/>
          </w:rPr>
          <w:t>Twitterze</w:t>
        </w:r>
      </w:hyperlink>
    </w:p>
    <w:p>
      <w:pPr>
        <w:pStyle w:val="Normal"/>
        <w:spacing w:lineRule="auto" w:line="360" w:before="48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ojekcie TEN Fotol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Kolekcja TEN</w:t>
        </w:r>
      </w:hyperlink>
      <w:r>
        <w:rPr>
          <w:rFonts w:cs="Arial" w:ascii="Arial" w:hAnsi="Arial"/>
        </w:rPr>
        <w:t xml:space="preserve"> to edukacyjna inicjatywa, która powstała przy współpracy Fotolii z dwoma wspólnotami graficznymi – Wisibility i Amkashop. Przez kolejnych 10 miesięcy użytkownicy internetu mogą pobrać za darmo, przez 24 godziny od momentu publikacji, plik .PSD z pracą jednego z 10 światowej sławy artystów cyfrowych, które powstały na bazie zdjęć z Fotolii. Użytkownicy internetu w każdym kolejnym miesiącu trwania projektu będą mieli dostęp do pliku .PSD, w którym będzie można zobaczyć wszystkie warstwy i wykorzystane techniki. Projekt TEN wspierają międzynarodowi partnerzy Adobe i Wacom, a także lokalni Wilogo, EIZO oraz Eduweb.pl.</w:t>
      </w:r>
    </w:p>
    <w:p>
      <w:pPr>
        <w:pStyle w:val="Normal"/>
        <w:spacing w:lineRule="auto" w:line="360"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e dodatkowe o banku zdjęć Fotolia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bCs/>
          <w:lang w:val="pl-PL"/>
        </w:rPr>
        <w:t xml:space="preserve">Fotolia, wiodący w Europie </w:t>
      </w:r>
      <w:hyperlink r:id="rId10">
        <w:r>
          <w:rPr>
            <w:rStyle w:val="InternetLink"/>
            <w:rFonts w:cs="Arial" w:ascii="Arial" w:hAnsi="Arial"/>
            <w:bCs/>
            <w:lang w:val="pl-PL"/>
          </w:rPr>
          <w:t>bank zdjęć</w:t>
        </w:r>
      </w:hyperlink>
      <w:r>
        <w:rPr>
          <w:rFonts w:cs="Arial" w:ascii="Arial" w:hAnsi="Arial"/>
          <w:bCs/>
          <w:lang w:val="pl-PL"/>
        </w:rPr>
        <w:t xml:space="preserve"> typu microstock, z siedzibą w Nowym Yorku, dostarcza swoje usługi dla klientów 23 krajów i regionów, w 15 różnych językach. Posiadając w swoich zasobach wybór ponad 34 milionów obrazów cyfrowych i klipów wideo, Fotolia oferuje jedną z największych na świecie baz obrazów cyfrowych wysokiej jakości. Ponad 5 milionów osób wybiera serwis Fotolia jako źródło zdjęć, ilustracji, grafik wektorowych i wideo HD royalty-free w przystępnej cenie. Wraz</w:t>
        <w:br/>
        <w:t>z pojawieniem się Kolekcji Infinite, Fotolia stała się pierwszym ogólnoświatowym microstockiem oferującym obrazy pochodzące od profesjonalnych agencji,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jak i artystów niezależnych. Przywództwo serwisu Fotolia w sektorze obrazów cyfrowych jest rozpoznawalne poprzez szeroką współpracę, m.in. z Associated Press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ołącz do serwisu Fotolia n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Facebooku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Twitterz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 w Polsce:</w:t>
      </w:r>
    </w:p>
    <w:p>
      <w:pPr>
        <w:pStyle w:val="Bezodstpw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Jaroszewska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Operacyjny Fotolia</w:t>
      </w:r>
    </w:p>
    <w:p>
      <w:pPr>
        <w:pStyle w:val="Bezodstpw"/>
        <w:spacing w:lineRule="auto" w:line="360"/>
        <w:rPr>
          <w:rStyle w:val="InternetLink"/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press_pl@fotolia.com</w:t>
        </w:r>
      </w:hyperlink>
    </w:p>
    <w:p>
      <w:pPr>
        <w:pStyle w:val="Bezodstpw"/>
        <w:spacing w:lineRule="auto" w:line="360"/>
        <w:rPr/>
      </w:pPr>
      <w:r>
        <w:rPr>
          <w:rFonts w:cs="Arial" w:ascii="Arial" w:hAnsi="Arial"/>
          <w:sz w:val="20"/>
          <w:szCs w:val="20"/>
        </w:rPr>
        <w:t>Tel. +48 22 389 70 52</w:t>
      </w:r>
    </w:p>
    <w:p>
      <w:pPr>
        <w:pStyle w:val="Bezodstpw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ja PR: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ina Szaflarska</w:t>
      </w:r>
    </w:p>
    <w:p>
      <w:pPr>
        <w:pStyle w:val="Bezodstpw"/>
        <w:spacing w:lineRule="auto" w:line="360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karolina.szaflarska@globalbrand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 48 22 428 27 82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6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7795</wp:posOffset>
          </wp:positionH>
          <wp:positionV relativeFrom="paragraph">
            <wp:posOffset>-97155</wp:posOffset>
          </wp:positionV>
          <wp:extent cx="1781175" cy="461010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68545</wp:posOffset>
          </wp:positionH>
          <wp:positionV relativeFrom="paragraph">
            <wp:posOffset>-241935</wp:posOffset>
          </wp:positionV>
          <wp:extent cx="996950" cy="7791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16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ppleconvertedspace">
    <w:name w:val="apple-converted-space"/>
    <w:basedOn w:val="Domylnaczcionkaakapitu"/>
    <w:qFormat/>
    <w:rPr/>
  </w:style>
  <w:style w:type="character" w:styleId="Bus">
    <w:name w:val="bu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Urlp537dcc180b9ef6eb3ec52c9b6cd1cae748b5bd209ca7177eaac46ed0207103fe">
    <w:name w:val="url_p_537dcc180b9ef6eb3ec52c9b6cd1cae748b5bd209ca7177eaac46ed0207103fe"/>
    <w:basedOn w:val="Domylnaczcionka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mestamp">
    <w:name w:val="timestamp"/>
    <w:basedOn w:val="Domylnaczcionkaakapitu"/>
    <w:qFormat/>
    <w:rPr/>
  </w:style>
  <w:style w:type="character" w:styleId="Softhighlight">
    <w:name w:val="soft-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ko-KR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fr-FR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s-ES_tradnl" w:eastAsia="ja-JP" w:bidi="ar-SA"/>
    </w:rPr>
  </w:style>
  <w:style w:type="paragraph" w:styleId="Postcategory">
    <w:name w:val="post-categor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facebook.com/TenCollectionPoland" TargetMode="External"/><Relationship Id="rId7" Type="http://schemas.openxmlformats.org/officeDocument/2006/relationships/hyperlink" Target="https://plus.google.com/u/0/b/107750429643107695805/+fotoliapolska/posts" TargetMode="External"/><Relationship Id="rId8" Type="http://schemas.openxmlformats.org/officeDocument/2006/relationships/hyperlink" Target="https://twitter.com/FotoliaPolska" TargetMode="External"/><Relationship Id="rId9" Type="http://schemas.openxmlformats.org/officeDocument/2006/relationships/hyperlink" Target="http://tenbyfotolia.com/" TargetMode="External"/><Relationship Id="rId10" Type="http://schemas.openxmlformats.org/officeDocument/2006/relationships/hyperlink" Target="http://pl.fotolia.com/" TargetMode="External"/><Relationship Id="rId11" Type="http://schemas.openxmlformats.org/officeDocument/2006/relationships/hyperlink" Target="https://www.facebook.com/Fotolia" TargetMode="External"/><Relationship Id="rId12" Type="http://schemas.openxmlformats.org/officeDocument/2006/relationships/hyperlink" Target="http://twitter.com/fotoliapolska" TargetMode="External"/><Relationship Id="rId13" Type="http://schemas.openxmlformats.org/officeDocument/2006/relationships/hyperlink" Target="mailto:press_pl@fotolia.com" TargetMode="External"/><Relationship Id="rId14" Type="http://schemas.openxmlformats.org/officeDocument/2006/relationships/hyperlink" Target="mailto:karolina.szaflarska@globalbrand.p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5:00Z</dcterms:created>
  <dc:creator>GlobalBrand</dc:creator>
  <dc:description/>
  <cp:keywords/>
  <dc:language>en-US</dc:language>
  <cp:lastModifiedBy>GlobalBrand</cp:lastModifiedBy>
  <cp:lastPrinted>2014-12-10T11:10:00Z</cp:lastPrinted>
  <dcterms:modified xsi:type="dcterms:W3CDTF">2014-12-10T10:31:00Z</dcterms:modified>
  <cp:revision>17</cp:revision>
  <dc:subject/>
  <dc:title/>
</cp:coreProperties>
</file>