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</w:rPr>
        <w:t>Warszawa, 1 grudnia 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MUNIKAT PRASOWY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MO+ Z KOLEJNYM REKORDEM OGLĄDALNOŚCI</w:t>
      </w:r>
    </w:p>
    <w:p>
      <w:pPr>
        <w:pStyle w:val="Normal"/>
        <w:suppressAutoHyphens w:val="false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b/>
        </w:rPr>
        <w:t>114 tysięcy widzów obejrzało dziewiąty odcinek programu „Domy gwiazd 3”, co stanowi największą widownię w historii Domo+, autorskiego kanału platformy nc+. Tym samym produkcja własna stacji pobiła rekord, który od miesiąca należał do serii „Ucieczka na wieś”.</w:t>
      </w:r>
    </w:p>
    <w:p>
      <w:pPr>
        <w:pStyle w:val="Normal"/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Premierowe odcinki „Domów gwiazd 3” Domo+ pokazuje w każdą niedzielę o 17:00. Rekordową oglądalność na poziomie 114 tysięcy osiągnęła 30 listopada premierowa emisja dziewiątego odcinka, w której Omenaa Mensah odwiedziła dom psycholog Katarzyny Miller. Gospodyni serii, Omenaa Mensah spędza z gwiazdami cały dzień, by poznać i przybliżyć ich gusty, upodobania i pomysły na wystrój wnętrz. Rozmawiając z bohaterami poszczególnych odcinków, prowadząca nie tylko ujawnia ciekawostki z życia gwiazd, ale także prezentuje ich mieszkania, domy czy ogródki. Sprawdza gdzie śpią, jedzą, odpoczywają i pracują. Widzowie dowiadują się, w jakim stylu urządzone są mieszkania osób znanych z ekranów telewizji i pierwszych stron gazet.</w:t>
      </w:r>
    </w:p>
    <w:p>
      <w:pPr>
        <w:pStyle w:val="Normal"/>
        <w:suppressAutoHyphens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oza rekordowym odcinkiem „Domów gwiazd 3” na trzech pierwszych miejscach listy programów o najwyższej oglądalności są jeszcze dwa odcinki brytyjskiej serii „Ucieczka na wieś” (108 tys. i 103 tys.). W niedzielę, 30 listopada udział kanału w rynku  wyniósł 0,266%. 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Domo+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je inspiracji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Domo+ to pierwsza i jedyna polska telewizja poświęcona tematyce domu i ogrodu. W myśl zasady, że otoczenie ma znaczenie, przedstawia pomysły na spektakularne metamorfozy, sprawdzone rozwiązania i nowinki dotyczące budowania, urządzania wnętrz i ogrodnictwa. Stacja nadaje program 24 godziny na dobę. Ramówkę wypełniają programy rozrywkowe i reality, serie poradnikowe, filmy dokumentalne i fabularne, których tematem przewodnim są: urządzanie wnętrz, ogrodnictwo, design i architektura. Domo+ proponuje autorskie formaty: „Domy gwiazd”, „Home staging – mieszkania do sprzedania”, „Luksus na sprzedaż – najdroższe apartamenty w Polsce”, a także znane zagraniczne produkcje: „Candice wie wszystko”, „Ucieczka na wieś” czy „Tatiana sprzeda wszystko”. Kanał emituje także „EXPRESS DOMOWY”, jedyny w Polsce program informacyjny poświęcony designowi i ogrodnictwu. Zasięg techniczny stacji to blisko 3,4 mln gospodarstw domowych. Domo+ istnieje od 2008 roku. Więcej informacji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domoplus.pl</w:t>
        </w:r>
      </w:hyperlink>
      <w:r>
        <w:rPr>
          <w:rFonts w:cs="Verdana" w:ascii="Verdana" w:hAnsi="Verdana"/>
          <w:sz w:val="18"/>
          <w:szCs w:val="18"/>
        </w:rPr>
        <w:t xml:space="preserve"> i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facebook.com/DOMOplus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3402" w:right="707" w:gutter="0" w:header="851" w:top="1985" w:footer="441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182880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Calibri"/>
    </w:rPr>
  </w:style>
  <w:style w:type="character" w:styleId="TematkomentarzaZnak">
    <w:name w:val="Temat komentarza Znak"/>
    <w:qFormat/>
    <w:rPr>
      <w:rFonts w:ascii="Verdana" w:hAnsi="Verdana" w:eastAsia="Calibri" w:cs="Calibri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umpedfont15">
    <w:name w:val="bumpedfont15"/>
    <w:qFormat/>
    <w:rPr/>
  </w:style>
  <w:style w:type="character" w:styleId="TekstprzypisukocowegoZnak">
    <w:name w:val="Tekst przypisu końcowego Znak"/>
    <w:qFormat/>
    <w:rPr>
      <w:rFonts w:ascii="Verdana" w:hAnsi="Verdan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Times New Roman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9">
    <w:name w:val="s9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plus.pl/" TargetMode="External"/><Relationship Id="rId3" Type="http://schemas.openxmlformats.org/officeDocument/2006/relationships/hyperlink" Target="http://www.facebook.com/DOMOpl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wstrobel</dc:creator>
  <dc:description/>
  <cp:keywords/>
  <dc:language>en-US</dc:language>
  <cp:lastModifiedBy>Karol Adrian</cp:lastModifiedBy>
  <cp:lastPrinted>2014-12-02T10:28:00Z</cp:lastPrinted>
  <dcterms:modified xsi:type="dcterms:W3CDTF">2014-12-02T09:36:00Z</dcterms:modified>
  <cp:revision>30</cp:revision>
  <dc:subject/>
  <dc:title/>
</cp:coreProperties>
</file>